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st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Čo je to kompostovanie?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a. Riadený proces za prístupu kyslíka, pri ktorom z biologických odpadov vplyvom živých organizmov (mikroorganizmov, húb a rôznych bezstavovcov) vzniká kompost – organické hnoj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Neriadený proces bez prístupu kyslíka, pri ktorom z biologických odpadov vplyvom živých organizmov (mikroorganizmov, húb a rôznych bezstavovcov) vzniká kompost – organické hnoj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Riadený proces za prístupu kyslíka, pri ktorom z biologických odpadov bez vplyvu živých organizmov (mikroorganizmov, húb a rôznych bezstavovcov) vzniká kompost – organické hnoj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Neriadený proces bez prístupu kyslíka, pri ktorom z biologických odpadov vplyvom živých organizmov (mikroorganizmov, húb a rôznych bezstavovcov) vzniká kompost – organické hnojivo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Koľko percent predstavuje biologický odpad v koši bežného Slováka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Menej ako 15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Menej ako 25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35%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d. Viac ako 45%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Ako voláme suchý (prevažne hnedý) materiál, ktorý je nevyhnutnou súčasťou kompostovania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Uzlíkat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Dusíkatý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c. Uhlíkat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Posekaný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Ktoré z nižšie uvedeného patrí do základných pravidiel kompostovania?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a. Vzduch - pravidelné prevzdušňova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Oheň - založiť v kompostéri po pridaní bioodpadu </w:t>
      </w:r>
    </w:p>
    <w:p>
      <w:pPr>
        <w:pStyle w:val="Default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c. Vlhkosť - udržovať správnu vlhkosť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Pravidelne pridávať hlinu - aby sme kompost infikovali ďalšími mikroorganizmami </w:t>
      </w:r>
    </w:p>
    <w:p>
      <w:pPr>
        <w:pStyle w:val="Normal"/>
        <w:tabs>
          <w:tab w:val="clear" w:pos="708"/>
          <w:tab w:val="left" w:pos="1095" w:leader="none"/>
        </w:tabs>
        <w:rPr>
          <w:rFonts w:ascii="Gill Sans MT" w:hAnsi="Gill Sans MT" w:cs="Gill Sans MT"/>
          <w:b/>
          <w:b/>
          <w:bCs/>
          <w:color w:val="000000"/>
          <w:sz w:val="23"/>
          <w:szCs w:val="23"/>
        </w:rPr>
      </w:pPr>
      <w:r>
        <w:rPr>
          <w:rFonts w:cs="Gill Sans MT" w:ascii="Gill Sans MT" w:hAnsi="Gill Sans MT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Gill Sans MT" w:hAnsi="Gill Sans MT" w:cs="Gill Sans MT"/>
          <w:b/>
          <w:b/>
          <w:bCs/>
          <w:color w:val="000000"/>
          <w:sz w:val="23"/>
          <w:szCs w:val="23"/>
        </w:rPr>
      </w:pPr>
      <w:r>
        <w:rPr>
          <w:rFonts w:cs="Gill Sans MT" w:ascii="Gill Sans MT" w:hAnsi="Gill Sans MT"/>
          <w:b/>
          <w:bCs/>
          <w:color w:val="000000"/>
          <w:sz w:val="23"/>
          <w:szCs w:val="23"/>
        </w:rPr>
        <w:t xml:space="preserve">5. Prečo je potrebné zmenšovať nakladaný bioodpad? </w:t>
      </w:r>
    </w:p>
    <w:p>
      <w:pPr>
        <w:pStyle w:val="Default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 xml:space="preserve">a. Nakladaný bioodpad sa nezmenšuje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b. Aby sa zjednodušila manipulácia s kompostovaným materiálo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Aby ho ľahšie odniesli divé zvieratá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d. Aby sa urýchlil jeho rozklad a tvorba kompostu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Čo spôsobí prístup kyslíka s kompostovacími procesmi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Spomalí ich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b. Urýchli i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Nič, prístup kyslíka je pri kompostovaní nepotrebn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Čo môžeme kompostovať?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a. Rastlinné zvyš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Kosti, mliečne výrobky, zvyšky jedál </w:t>
      </w:r>
    </w:p>
    <w:p>
      <w:pPr>
        <w:pStyle w:val="Default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c. Srsť zvierat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d. Čajové a kávové výluhy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Ktorý živočích sa považuje za majstra v spracovaní bioodpadov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Pôdny rozto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Chvostoskok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c. Kompostujúca (kalifornská) dážďov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Krtko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Čo nepatrí do bytového kompostéra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Odumreté časti rastlí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Rozdrvené kôstky, orechové a vajcové škrupiny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c. Plasty, chemikálie, farb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Uhlíkatý materiá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Čo môže obsahovať podstielka (uhlikatý materiál)?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a. Slama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b. Kokosový substrát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c. Drevná štiepka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d. Nadrvené lístie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e. Natrhané rolky od WC papiera/kart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Koľko bioodpadov dokážu spracovať kompost majsterky kalifornské dážďovky za deň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20% svojej hmotnosti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b. 50% svojej hmot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100% svojej hmot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Nič, kalifornské dážďovky nevedia spracovávať bioodpad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. Vieme kompostovať trávu a lístie?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a. Á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Ni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. Za určitých podmien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Len na jaseň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3. Uveďte aspoň 3 dôvody, prečo by sme mali kompostovať? ... 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color w:val="FF0000"/>
          <w:sz w:val="23"/>
          <w:szCs w:val="23"/>
        </w:rPr>
        <w:t xml:space="preserve">- aby sa netvorili nadmerné skleníkové plyny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</w:t>
      </w:r>
      <w:r>
        <w:rPr>
          <w:b/>
          <w:bCs/>
          <w:color w:val="FF0000"/>
          <w:sz w:val="23"/>
          <w:szCs w:val="23"/>
        </w:rPr>
        <w:t xml:space="preserve">- vyrábame zdravé hnojivo (organické) pre naše záhrady a kvetiny </w:t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>- nezaťažujeme planétu Zem odpad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014f2"/>
    <w:pPr>
      <w:widowControl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7:00Z</dcterms:created>
  <dc:creator>Alena Magyarics</dc:creator>
  <dc:description/>
  <dc:language>en-US</dc:language>
  <cp:lastModifiedBy>Alena Magyarics</cp:lastModifiedBy>
  <dcterms:modified xsi:type="dcterms:W3CDTF">2022-02-03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08bede-62ef-4e9c-8811-d36c1b1f7687_ActionId">
    <vt:lpwstr>668269cc-6eb6-4c1d-b93d-d1eadca8efeb</vt:lpwstr>
  </property>
  <property fmtid="{D5CDD505-2E9C-101B-9397-08002B2CF9AE}" pid="3" name="MSIP_Label_bf08bede-62ef-4e9c-8811-d36c1b1f7687_ContentBits">
    <vt:lpwstr>0</vt:lpwstr>
  </property>
  <property fmtid="{D5CDD505-2E9C-101B-9397-08002B2CF9AE}" pid="4" name="MSIP_Label_bf08bede-62ef-4e9c-8811-d36c1b1f7687_Enabled">
    <vt:lpwstr>true</vt:lpwstr>
  </property>
  <property fmtid="{D5CDD505-2E9C-101B-9397-08002B2CF9AE}" pid="5" name="MSIP_Label_bf08bede-62ef-4e9c-8811-d36c1b1f7687_Method">
    <vt:lpwstr>Standard</vt:lpwstr>
  </property>
  <property fmtid="{D5CDD505-2E9C-101B-9397-08002B2CF9AE}" pid="6" name="MSIP_Label_bf08bede-62ef-4e9c-8811-d36c1b1f7687_Name">
    <vt:lpwstr>bf08bede-62ef-4e9c-8811-d36c1b1f7687</vt:lpwstr>
  </property>
  <property fmtid="{D5CDD505-2E9C-101B-9397-08002B2CF9AE}" pid="7" name="MSIP_Label_bf08bede-62ef-4e9c-8811-d36c1b1f7687_SetDate">
    <vt:lpwstr>2022-02-03T14:37:20Z</vt:lpwstr>
  </property>
  <property fmtid="{D5CDD505-2E9C-101B-9397-08002B2CF9AE}" pid="8" name="MSIP_Label_bf08bede-62ef-4e9c-8811-d36c1b1f7687_SiteId">
    <vt:lpwstr>b26e564a-bd86-4cc5-9677-47dde4b23796</vt:lpwstr>
  </property>
</Properties>
</file>